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 - 1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ponsor:</w:t>
      </w:r>
      <w:r>
        <w:rPr>
          <w:sz w:val="22"/>
        </w:rPr>
        <w:t xml:space="preserve"> Transportation, Energy, Utilities &amp; Safety Committe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September 12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b/>
          <w:sz w:val="22"/>
        </w:rPr>
        <w:t>Committee(s) of Reference:</w:t>
      </w:r>
      <w:r>
        <w:rPr>
          <w:sz w:val="22"/>
        </w:rPr>
        <w:t xml:space="preserve"> TE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September 15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Type of Action:</w:t>
      </w:r>
      <w:r>
        <w:rPr>
          <w:sz w:val="22"/>
        </w:rPr>
        <w:t xml:space="preserve"> Fair Share Agre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 xml:space="preserve">Bill Summary: </w:t>
      </w:r>
      <w:r>
        <w:rPr>
          <w:sz w:val="22"/>
        </w:rPr>
        <w:t xml:space="preserve">This bill approves a Fair Share Assessment Contract with Nichols Creek Development, LLC for the "Heckscher Villages Townhomes" projec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Background Information:</w:t>
      </w:r>
      <w:r>
        <w:rPr>
          <w:sz w:val="22"/>
        </w:rPr>
        <w:t xml:space="preserve"> The project consists of up to 150 multi-family units to be built on approximately 12.07 acres south of Heckscher Drive between Orahood Lane and New Berlin Road.  The Fair Share Assessment is $133,108 with a 5-year term.  Concurrency Review estimated a total of 29 peak hour trips being generated over a total of 4.25 miles on deficit Links 131 (Hecksher), 376 (New Berlin) and 559 (Alta) in Sector 6.1.  Inflation rate is 3.50% at the end of the first year and 3.3% thereafter for each year the amount is unpaid.  The project will be in District 1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olicy Impact Area:</w:t>
      </w:r>
      <w:r>
        <w:rPr>
          <w:sz w:val="22"/>
        </w:rPr>
        <w:t xml:space="preserve"> Economic Development/Street and Road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Fiscal Impact:</w:t>
      </w:r>
      <w:r>
        <w:rPr>
          <w:sz w:val="22"/>
        </w:rPr>
        <w:t xml:space="preserve"> Fair Share Assessment to be banked is for $120,795 to Sector 6.1 accou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Weis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51440474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0:10:00Z</dcterms:created>
  <dc:creator>REWelsh</dc:creator>
  <dc:description/>
  <cp:keywords/>
  <dc:language>en-US</dc:language>
  <cp:lastModifiedBy>KWeiss</cp:lastModifiedBy>
  <cp:lastPrinted>2000-08-25T14:50:00Z</cp:lastPrinted>
  <dcterms:modified xsi:type="dcterms:W3CDTF">2007-01-23T16:07:00Z</dcterms:modified>
  <cp:revision>3</cp:revision>
  <dc:subject/>
  <dc:title>Bill Type and Number: Resolution </dc:title>
</cp:coreProperties>
</file>